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DA FAMÍLIA E SUCESSÕES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985"/>
        <w:rPr/>
      </w:pPr>
      <w:r>
        <w:rPr/>
        <w:t>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</w:t>
      </w:r>
      <w:r>
        <w:rPr>
          <w:u w:val="single"/>
          <w:vertAlign w:val="superscript"/>
        </w:rPr>
        <w:t>o</w:t>
      </w:r>
      <w:r>
        <w:rPr/>
        <w:t xml:space="preserve"> ............., residente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vertAlign w:val="superscript"/>
        </w:rPr>
        <w:t xml:space="preserve">o </w:t>
      </w:r>
      <w:r>
        <w:rPr/>
        <w:t xml:space="preserve">........, complemento ........, bairro ......., cidade ........, CEP......, UF .......), vem respeitosamente à honrosa presença de Vossa Excelência, com fundamento nos arts. 1.163 e seguintes do Código de Processo Civil,  propor a  presente </w:t>
      </w:r>
    </w:p>
    <w:p>
      <w:pPr>
        <w:pStyle w:val="TextBodyIndent"/>
        <w:ind w:firstLine="1985"/>
        <w:rPr>
          <w:b/>
          <w:b/>
        </w:rPr>
      </w:pPr>
      <w:r>
        <w:rPr>
          <w:b/>
        </w:rPr>
        <w:t>AÇÃO DE SUCESSÃO PROVISÓRIA</w:t>
      </w:r>
    </w:p>
    <w:p>
      <w:pPr>
        <w:pStyle w:val="TextBodyIndent"/>
        <w:ind w:hanging="0"/>
        <w:rPr/>
      </w:pPr>
      <w:r>
        <w:rPr/>
        <w:t>nos termos que abaixo passa a expor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I – DOS FATO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</w:rPr>
        <w:t>O Requerente é pai de .................. (nome completo), ................ (nacionalidade), ........... (estado civil), ................... (profissão), portador da cédula de identidade RG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............. e inscrito no CPF/MF sob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.................., residente e domiciliado na .................... (endereço completo: rua [av.]............, n</w:t>
      </w:r>
      <w:r>
        <w:rPr>
          <w:rFonts w:cs="Arial" w:ascii="Arial" w:hAnsi="Arial"/>
          <w:vertAlign w:val="superscript"/>
        </w:rPr>
        <w:t>o ........</w:t>
      </w:r>
      <w:r>
        <w:rPr>
          <w:rFonts w:cs="Arial" w:ascii="Arial" w:hAnsi="Arial"/>
          <w:color w:val="000000"/>
        </w:rPr>
        <w:t>, complemento ........, bairro......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cidade......, CEP......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UF.......</w:t>
      </w:r>
      <w:r>
        <w:rPr>
          <w:rFonts w:cs="Arial" w:ascii="Arial" w:hAnsi="Arial"/>
        </w:rPr>
        <w:t>), de acordo com a certidão de nascimento ora acostada (doc....)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o dia ...... do mês de ........., o filho do Requerente partiu em uma viagem de turismo para ..................em companhia de amigos e patrocinados por uma empresa de Viagens, conforme cópia de oferta de pacote turístic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, que, em vista de um acidente aéreo o filho do requerente juntamente com toda a comitiva de viagem desapareceu. Tudo foi consignado em Boletim de Ocorrência e publicações na imprensa local, também em anexo (doc....)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 ausente era solteiro, não tinha filhos ou companheira, de modo que o requerente passou a ser o único interessado neste pedid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Desta forma, passados mais de ............. anos, vem requerer seja declarada a ausência, bem como seja procedida a abertura da sucessão provisória, nos moldes legai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I – DO DIREI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amparado o direito do requerente nos arts. 1.163 e 1.164, ambos do Código de Processo Civil, conforme se denot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...................” (transcrever os artigos)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Da mesma sorte, tem-se a jurisprudência dominante em nossos Tribunai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..........” (transcrever as ementas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II – DO PEDIDO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 e devidamente fundamentado, requer a abertura da sucessão provisória, a citação do órgão do Ministério Público através de seu Representante e a citação por edital de eventuais terceiros interessados para oferecerem artigos de habilitação, e querendo, no prazo legal, apresentar defesa, se tiverem, sob pena de revelia 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que a presente demanda seja julgada PROCEDENTE para a posse do requerente na herança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s depoimentos pessoais, juntada de documentos, oitiva de testemunhas que serão arroladas no momento oportuno, expedição de ofícios e precatórias, vistorias e perícias, bem como demais provas que se fizerem necessárias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dá-se o valor de R$ ............ (valor por extenso) para todos os efeitos legai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mos,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34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3:17:00Z</dcterms:created>
  <dc:creator>Rubens</dc:creator>
  <dc:description/>
  <dc:language>en-US</dc:language>
  <cp:lastModifiedBy>Roseli_Editorial</cp:lastModifiedBy>
  <dcterms:modified xsi:type="dcterms:W3CDTF">2005-11-16T11:57:00Z</dcterms:modified>
  <cp:revision>7</cp:revision>
  <dc:subject/>
  <dc:title>EXCELENTÍSSIMO SENHOR DOUTOR JUIZ DE DIREITO DA </dc:title>
</cp:coreProperties>
</file>